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сентября 2013 г.   </w:t>
        <w:tab/>
        <w:t>№ 7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илотного проекта по использованию автоматизированной системы проведения закупок малого объема в электронной форме «ОТС-Марк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гласности и прозрачности при размещении заказов города Твер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а 14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 части 2 статьи 5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№ 94-ФЗ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период с 01.09.2013 по 31.10.2013 пилотный проект по использованию автоматизированной системы проведения закупок малого объема в электронной форме «ОТС-Маркет» на сайте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rket</w:t>
        </w:r>
      </w:hyperlink>
      <w:r>
        <w:rPr>
          <w:rFonts w:cs="Times New Roman" w:ascii="Times New Roman" w:hAnsi="Times New Roman"/>
          <w:sz w:val="28"/>
        </w:rPr>
        <w:t xml:space="preserve"> (далее - пилотный проек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пилотную группу из следующих муниципальных заказчик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партамент благоустройства, дорожного хозяйства и транспорта администрации города Твери (Аракелов Б.А.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я Московского района в г. Твери (Радюк В.Г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Муниципальным заказчикам, указанным в п. 2 настоящего распоряж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мещении заказа с единственным поставщиком (подрядчиком, исполнителем) на основании пункта 14 части 2 статьи 55 Закона № 9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спользовать автоматизированную систему проведения закупок малого объема в электронной форме «ОТС-Маркет» на сайте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rket</w:t>
        </w:r>
      </w:hyperlink>
      <w:r>
        <w:rPr>
          <w:rFonts w:cs="Times New Roman" w:ascii="Times New Roman" w:hAnsi="Times New Roman"/>
          <w:sz w:val="28"/>
        </w:rPr>
        <w:t xml:space="preserve"> (далее также – электронный магазин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 до 08.11.2013 направить в управление муниципального заказа администрации города Твери отчет о результатах размещения заказов через электронный магазин по форме, указанной в приложении к настоящему распоря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илотного проекта управлению муниципального заказа администрации города Твери (Дьячок В.Л.) в срок </w:t>
      </w:r>
      <w:r>
        <w:rPr>
          <w:rFonts w:cs="Times New Roman" w:ascii="Times New Roman" w:hAnsi="Times New Roman"/>
          <w:sz w:val="28"/>
        </w:rPr>
        <w:t>до 22.11.2013 представить первому заместителю Главы администрации города Твери (Чубенко С.В.) доклад о результатах его проведения и предложения о целесообразности и порядке использования заказчиками города Твери электронного магази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распоряжения возложить на первого заместителя Главы администрации города Твери Чубенко С.В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</w:t>
        <w:tab/>
        <w:t>В.М. Пав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к распоряжению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Твери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 № _______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</w:rPr>
        <w:t>Отчет о результатах размещения заказов через автоматизированную систему проведения закупок малого объема в электронной форме «ОТС-Маркет» на сайте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rket</w:t>
        </w:r>
      </w:hyperlink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именование Заказчика 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размещения заказа 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количество закупок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ункта 14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8"/>
        </w:rPr>
        <w:t>части 2 статьи 55</w:t>
      </w:r>
      <w:r>
        <w:rPr>
          <w:rFonts w:cs="Times New Roman" w:ascii="Times New Roman" w:hAnsi="Times New Roman"/>
          <w:sz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№ 94-ФЗ) за отчетный период - _______ на сумму _____________ 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закупок на основании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ункта 14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части 2 статьи 55</w:t>
        </w:r>
      </w:hyperlink>
      <w:r>
        <w:rPr>
          <w:rFonts w:cs="Times New Roman" w:ascii="Times New Roman" w:hAnsi="Times New Roman"/>
          <w:sz w:val="28"/>
        </w:rPr>
        <w:t xml:space="preserve"> Закона № 94-ФЗ, осуществленных через автоматизированную систему проведения закупок малого объема в электронной форме «ОТС-Маркет»  на сайте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rket</w:t>
        </w:r>
      </w:hyperlink>
      <w:r>
        <w:rPr>
          <w:rFonts w:cs="Times New Roman" w:ascii="Times New Roman" w:hAnsi="Times New Roman"/>
          <w:sz w:val="28"/>
        </w:rPr>
        <w:t xml:space="preserve"> за отчетный период - ________ на сумму _____________ руб.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4"/>
        <w:gridCol w:w="1647"/>
        <w:gridCol w:w="1937"/>
        <w:gridCol w:w="1991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закуп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це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ключенного догов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ложений поставщиков (подрядчиков, исполн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б эффективности использования автоматизированной системы проведения закупок малого объема в электронной форме «ОТС-Маркет»  на сайте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rket</w:t>
        </w:r>
      </w:hyperlink>
      <w:r>
        <w:rPr/>
        <w:t xml:space="preserve"> :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и рекомендации 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составления отчета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заказчика</w:t>
        <w:tab/>
        <w:t xml:space="preserve">   Личная 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  <w:tab/>
        <w:t xml:space="preserve">   ______________</w:t>
        <w:tab/>
        <w:tab/>
        <w:t>____________________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заказа</w:t>
        <w:tab/>
        <w:tab/>
        <w:tab/>
        <w:tab/>
        <w:t xml:space="preserve">         В.Л. Дьячок</w:t>
      </w:r>
    </w:p>
    <w:sectPr>
      <w:type w:val="nextPage"/>
      <w:pgSz w:w="11906" w:h="16838"/>
      <w:pgMar w:left="1276" w:right="709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272FDB04745C7DD9C90FBBBDE6A4CA9699264B9BEC99E8C4E9A7982DE4E67DA778F0C9A3Dy6SCL" TargetMode="External"/><Relationship Id="rId3" Type="http://schemas.openxmlformats.org/officeDocument/2006/relationships/hyperlink" Target="consultantplus://offline/ref=1B3272FDB04745C7DD9C90FBBBDE6A4CA9699264B9BEC99E8C4E9A7982DE4E67DA778F0C9B32y6S9L" TargetMode="External"/><Relationship Id="rId4" Type="http://schemas.openxmlformats.org/officeDocument/2006/relationships/hyperlink" Target="http://www.otc.ru/market" TargetMode="External"/><Relationship Id="rId5" Type="http://schemas.openxmlformats.org/officeDocument/2006/relationships/hyperlink" Target="http://www.otc.ru/market" TargetMode="External"/><Relationship Id="rId6" Type="http://schemas.openxmlformats.org/officeDocument/2006/relationships/hyperlink" Target="http://www.otc.ru/market" TargetMode="External"/><Relationship Id="rId7" Type="http://schemas.openxmlformats.org/officeDocument/2006/relationships/hyperlink" Target="consultantplus://offline/ref=1B3272FDB04745C7DD9C90FBBBDE6A4CA9699264B9BEC99E8C4E9A7982DE4E67DA778F0C9A3Dy6SCL" TargetMode="External"/><Relationship Id="rId8" Type="http://schemas.openxmlformats.org/officeDocument/2006/relationships/hyperlink" Target="consultantplus://offline/ref=1B3272FDB04745C7DD9C90FBBBDE6A4CA9699264B9BEC99E8C4E9A7982DE4E67DA778F0C9B32y6S9L" TargetMode="External"/><Relationship Id="rId9" Type="http://schemas.openxmlformats.org/officeDocument/2006/relationships/hyperlink" Target="consultantplus://offline/ref=1B3272FDB04745C7DD9C90FBBBDE6A4CA9699264B9BEC99E8C4E9A7982DE4E67DA778F0C9A3Dy6SCL" TargetMode="External"/><Relationship Id="rId10" Type="http://schemas.openxmlformats.org/officeDocument/2006/relationships/hyperlink" Target="consultantplus://offline/ref=1B3272FDB04745C7DD9C90FBBBDE6A4CA9699264B9BEC99E8C4E9A7982DE4E67DA778F0C9B32y6S9L" TargetMode="External"/><Relationship Id="rId11" Type="http://schemas.openxmlformats.org/officeDocument/2006/relationships/hyperlink" Target="http://www.otc.ru/market" TargetMode="External"/><Relationship Id="rId12" Type="http://schemas.openxmlformats.org/officeDocument/2006/relationships/hyperlink" Target="http://www.otc.ru/mark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9:00Z</dcterms:created>
  <dc:creator>zak_lobanova</dc:creator>
  <dc:description/>
  <cp:keywords/>
  <dc:language>en-US</dc:language>
  <cp:lastModifiedBy>inf_maleina</cp:lastModifiedBy>
  <cp:lastPrinted>2013-08-15T10:00:00Z</cp:lastPrinted>
  <dcterms:modified xsi:type="dcterms:W3CDTF">2013-09-09T10:15:00Z</dcterms:modified>
  <cp:revision>3</cp:revision>
  <dc:subject/>
  <dc:title/>
</cp:coreProperties>
</file>